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26"/>
        <w:gridCol w:w="1748"/>
        <w:gridCol w:w="6461"/>
        <w:gridCol w:w="615"/>
        <w:gridCol w:w="615"/>
        <w:gridCol w:w="945"/>
        <w:gridCol w:w="1170"/>
        <w:gridCol w:w="1605"/>
      </w:tblGrid>
      <w:tr>
        <w:trPr>
          <w:trHeight w:val="534" w:hRule="atLeast"/>
        </w:trPr>
        <w:tc>
          <w:tcPr>
            <w:tcW w:w="1456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辆出入道闸系统维修配件及日常维护服务采购清单</w:t>
            </w:r>
          </w:p>
        </w:tc>
      </w:tr>
      <w:tr>
        <w:trPr>
          <w:trHeight w:val="7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及规格型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404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道闸系统维修配件更新</w:t>
            </w:r>
          </w:p>
        </w:tc>
      </w:tr>
      <w:tr>
        <w:trPr>
          <w:trHeight w:val="16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检测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TMG02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线圈输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可检测出二轮车以上的机动车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具有故障检测功能，能输出线圈工作状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防浪涌雷击保护功能，能有效保护车辆检测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快速、有效、准确检测车辆的到达和离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电感量自调谐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u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灵敏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线圈工作频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快响应时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线圈故障自恢复 在线圈故障排除后，检测器能够自行恢复到检测状态，线圈故障恢复时间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线圈故障检测周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0m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必须与原车牌识别系统无缝对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943610" cy="723900"/>
                  <wp:effectExtent l="0" t="0" r="0" b="0"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砸雷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TMG03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GHz MM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，分辨率更高，检测更稳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达检测距离可调，检测宽度可调，操作方便，通用性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需学习背景，适应更多复杂现场环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或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功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本配备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对雷达进行在线调试、固件升级，操作更方便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与维护方便，所需人力少，工时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先进的信号处理技术，可稳定检测到行人和车辆，有效防止“砸车、砸人”事故的发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指示雷达工作状态，状态更直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记录雷达的配置参数，断电重启后可恢复至之前的工作状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适应性强，检测性能不受电磁干扰、光照、灰尘、雨雪等外界环境影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须与原车牌识别系统无缝对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762635" cy="989330"/>
                  <wp:effectExtent l="0" t="0" r="0" b="0"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海康威视、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TVL224-4-5TX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置于停车场出入口显示欢迎信息、发布广告和新闻等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它可显示标准的中文和数字字符，标准的通讯方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/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单独或联网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内容可以是整个车库的空余车位余数，车牌号码，收费金额也可以是天气预报等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根据上位计算机发出的指令显示不同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语音模块，可通过网线控制语音输出，施工简单，无需再拉音频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幕清晰，显示的内容一目了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须与原车牌识别系统无缝对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确保所供应货物为全新产品，签订合同时须提供制造商针对此项目的供货证明原件、售后服务承诺函原件，且均须加盖生产厂家公章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000760" cy="573405"/>
                  <wp:effectExtent l="0" t="0" r="0" b="0"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道闸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海康威视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红白直杆铝合金带胶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长每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948690" cy="622300"/>
                  <wp:effectExtent l="0" t="0" r="0" b="0"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道闸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海康威视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白直杆铝合金带胶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长每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948690" cy="6223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以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为更换原道闸系统已损坏的零配件，成交人需提供货物的安装、调试服务。</w:t>
            </w:r>
          </w:p>
        </w:tc>
      </w:tr>
      <w:tr>
        <w:trPr>
          <w:trHeight w:val="54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道闸系统日常维护</w:t>
            </w:r>
          </w:p>
        </w:tc>
      </w:tr>
      <w:tr>
        <w:trPr>
          <w:trHeight w:val="44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闸维护保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保养维护服务范围：对长堽、里建校区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停车出入道闸系统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期的保养维护。主要设施包含：自动挡车器、车辆检测器、防砸雷达、出入口补光抓拍一体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、出入口控制终端、中心管理平台一体机、出入口控制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交换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发行器等。要求根据道闸系统现状，整体规划并设定相关设施的保养方案，定期安排检查智能停车场设备工作，及时排除设备出现的故障及破损状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日常保养维护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养维护期内，维修方技术人员应按下列要求对道闸系统进行日常维护与保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经常清除箱体表面灰尘和杂物，定期检查室外控制箱箱门、箱盖的密封情况，防止雨水进入机箱内部，损坏器件；检查电容器有没变质漏油，发现有问题应立即更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定期检查系统各电线的接头、紧固件是否有松动、脱落、烧焦等现象，及时修复电器的触点，防止线路破坏导致短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定期检查齿轮机箱内的机油情况和各活动连接附件的润滑状态，及时补充齿轮机箱内的机油及给各转动轴加润滑油，防止齿轮没油受损。定期检查齿轮磨损程度，及时更换磨损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电动或手动试验挡车杆的起落情况，检查其传动机构是否正常，确保不出现误动作、不到位、过位等不正常现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定期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感应道闸系统的准确性，及时修正可能出现的错误信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定期对室外摄像头的工作状况进行测验，发现问题及时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定期检查挡车杆外形，若有弯曲、变形应及时予以纠正，反光膜如有破损应进行修复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维护方技术人员应按下列频次保养道闸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整挡车杆，每月检查保养一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各转动轴加润滑油，每月检查保养一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齿轮箱内机油，每月检查保养一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8.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固电线接头，修锉电器触点，每月检查保养一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8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电容器，每月检查保养一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8.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箱门、箱盖密封，每月检查保养一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8.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验齿轮磨损及限位开关紧固，每半年一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8.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抹擦箱内各部件灰尘，每月检查保养一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服务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派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工程师或技术人员，负责按规范照规程实施各道闸的保养工作，定期对本系统的运行情况进行检查、维护与保养等，做好《设备维修保养记录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对道闸系统一般的故障由维护方工程师或技术人员负责解决，无法解决的应及时反馈给采购人进行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故障响应：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×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响应服务，应在接到故障通知后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到达现场，检查并排除故障；确系设备损坏等原因无法完全恢复的，应将系统故障降至最低，同时写出书面的维修报告，确定解决办法和最后期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设备更换：系统所需的配件须常年备货。系统运行中的设备或线路故障在成本支出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时由维护方负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以上的经招标人和中标人双方认定后，费用由招标人支付。更换配件为全新产品，配件在保质期内由投标方负责更换，产生的费用由投标方负责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315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名称（公章）：</w:t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人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2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2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2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7:00Z</dcterms:created>
  <dc:creator>kamassa</dc:creator>
  <dc:description/>
  <dc:language>en-US</dc:language>
  <cp:lastModifiedBy>user</cp:lastModifiedBy>
  <dcterms:modified xsi:type="dcterms:W3CDTF">2022-09-05T09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B37BC530B4B05BCEE838C7750098E</vt:lpwstr>
  </property>
  <property fmtid="{D5CDD505-2E9C-101B-9397-08002B2CF9AE}" pid="3" name="KSOProductBuildVer">
    <vt:lpwstr>2052-11.1.0.9914</vt:lpwstr>
  </property>
</Properties>
</file>