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48"/>
        <w:gridCol w:w="3024"/>
        <w:gridCol w:w="732"/>
        <w:gridCol w:w="696"/>
        <w:gridCol w:w="1080"/>
        <w:gridCol w:w="1476"/>
      </w:tblGrid>
      <w:tr>
        <w:trPr>
          <w:trHeight w:val="720" w:hRule="atLeast"/>
        </w:trPr>
        <w:tc>
          <w:tcPr>
            <w:tcW w:w="9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工程学院新增辅助测量设备采购清单</w:t>
            </w:r>
          </w:p>
        </w:tc>
      </w:tr>
      <w:tr>
        <w:trPr>
          <w:trHeight w:val="50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5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带张力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UNITTA  U-508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10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编程逻辑控制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信捷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D5E-30T-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签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SC T-4503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架（含模芯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TZS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1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路电阻测试仪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HL-200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00×480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触摸屏、热敏打印机。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10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精度钳形电流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列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YORITS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EW2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，含一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80M2-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（元）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报价公司（公司名称）：                                 联系人：            联系电话：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微软雅黑" w:hAnsi="微软雅黑" w:eastAsia="微软雅黑" w:cs="微软雅黑"/>
      <w:i w:val="false"/>
      <w:iCs w:val="false"/>
      <w:color w:val="E74025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40:41Z</dcterms:created>
  <dc:creator>李兼伐</dc:creator>
  <dc:description/>
  <dc:language>en-US</dc:language>
  <cp:lastModifiedBy>Ace</cp:lastModifiedBy>
  <dcterms:modified xsi:type="dcterms:W3CDTF">2022-12-06T00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5034E3C1349B19C0BE5624C16BE5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