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中小型水电站机组及辅助设备自动化实训系统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维修服务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56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7"/>
        <w:gridCol w:w="944"/>
        <w:gridCol w:w="3407"/>
        <w:gridCol w:w="797"/>
        <w:gridCol w:w="797"/>
        <w:gridCol w:w="797"/>
        <w:gridCol w:w="797"/>
      </w:tblGrid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规格型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数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单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元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计（元）</w:t>
            </w:r>
          </w:p>
        </w:tc>
      </w:tr>
      <w:tr>
        <w:trPr>
          <w:trHeight w:val="20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小型水电站机组及辅助设备自动化实训系统维修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数字摇表接地电阻测试仪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个：希玛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AR907A+ 2500V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数字摇表接地电阻测试仪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个：希玛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AR4105A+ 0~200Ω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辨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001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手摇接地电阻测试仪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个：上海第六电表厂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ZC29B-1 0-1000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全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测试仪显示终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Redmi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G27Q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合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元）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报价公司（公司名称）：</w:t>
      </w:r>
      <w:r>
        <w:rPr>
          <w:rFonts w:cs="Calibri" w:eastAsia="Calibri"/>
          <w:lang w:val="en-US" w:eastAsia="zh-CN"/>
        </w:rPr>
        <w:t xml:space="preserve">                             </w:t>
      </w:r>
      <w:r>
        <w:rPr>
          <w:lang w:val="en-US" w:eastAsia="zh-CN"/>
        </w:rPr>
        <w:t>联系人：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lang w:val="en-US" w:eastAsia="zh-CN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1:32:57Z</dcterms:created>
  <dc:creator>LI Jianfa</dc:creator>
  <dc:description/>
  <dc:language>en-US</dc:language>
  <cp:lastModifiedBy>Ace</cp:lastModifiedBy>
  <dcterms:modified xsi:type="dcterms:W3CDTF">2023-10-23T00:2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360FA082540AE84D344F3636EDAB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