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机电工程学院办公用品采购清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6"/>
        <w:gridCol w:w="2163"/>
        <w:gridCol w:w="1128"/>
        <w:gridCol w:w="1128"/>
        <w:gridCol w:w="1128"/>
        <w:gridCol w:w="1128"/>
      </w:tblGrid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技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技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1S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330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摄像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声一视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4k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机器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☆手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变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音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步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扩音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50X+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手持无线话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头戴无线麦克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页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（红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款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漆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遥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【带供电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音频】方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邃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联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（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x4+Type-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供电）胶壳款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公对母数据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款【镀镍】防氧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硬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 EVO 5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UF-64BE 64G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槟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F-128BE 128G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槟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泊尔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W-CBJ12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蓝色 保温壶容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烧水壶容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 电水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风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F30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卫 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2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杆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把簸箕套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 型号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lq160w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 梳齿常规款】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旋转扫把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 大号垃圾桶（适用垃圾袋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 七格款式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9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得力 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/8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9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钥匙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记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等线;微软雅黑" w:hAnsi="等线;微软雅黑" w:cs="等线;微软雅黑" w:eastAsia="等线;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报价公司（公司名称）：                       联系人：               联系电话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等线;微软雅黑" w:cs="宋体"/>
          <w:i w:val="false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</w:pPr>
      <w:r>
        <w:rPr>
          <w:rFonts w:eastAsia="等线;微软雅黑" w:cs="宋体" w:ascii="宋体" w:hAnsi="宋体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5:11Z</dcterms:created>
  <dc:creator>Administrator</dc:creator>
  <dc:description/>
  <dc:language>en-US</dc:language>
  <cp:lastModifiedBy>Ace</cp:lastModifiedBy>
  <dcterms:modified xsi:type="dcterms:W3CDTF">2023-10-23T23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34ACB84744A2AC7802AE27DDC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