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广西水利电力职业技术学院课程免修申请表</w:t>
      </w:r>
    </w:p>
    <w:tbl>
      <w:tblPr>
        <w:tblW w:w="889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4"/>
        <w:gridCol w:w="232"/>
        <w:gridCol w:w="731"/>
        <w:gridCol w:w="397"/>
        <w:gridCol w:w="1128"/>
        <w:gridCol w:w="1308"/>
        <w:gridCol w:w="1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课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学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免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因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年    月    日</w:t>
            </w:r>
          </w:p>
        </w:tc>
      </w:tr>
      <w:tr>
        <w:trPr>
          <w:trHeight w:val="1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          年    月    日     </w:t>
            </w:r>
          </w:p>
        </w:tc>
      </w:tr>
      <w:tr>
        <w:trPr>
          <w:trHeight w:val="1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           年    月    日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sz w:val="21"/>
          <w:szCs w:val="24"/>
        </w:rPr>
        <w:t xml:space="preserve">                                                        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一式两份，应在学期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周前填写，并分别附上成绩单复印件（由辅导员打印并加盖学院公章）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生持申请表向任课老师提出申请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任课老师批准并把申请表提交开课学院的教学秘书；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二级学院领导签好意见后，由教学秘书统一于第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周前交到教务处审核；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教务处领导签字确认后返回开课学院；</w:t>
      </w: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开课学院和任课老师各备案一份；</w:t>
      </w: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免修的课程由现任任课老师按照原分数录入；学生如参加课程考核的，取两次考试最高成绩录入教务系统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3:28Z</dcterms:created>
  <dc:creator>lenovo</dc:creator>
  <dc:description/>
  <dc:language>en-US</dc:language>
  <cp:lastModifiedBy>lenovo</cp:lastModifiedBy>
  <dcterms:modified xsi:type="dcterms:W3CDTF">2023-03-03T06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265A0662487A8ED0065D1536D1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