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业机器人焊接系统控制和应用装备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0"/>
        <w:jc w:val="both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维修服务清单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944"/>
        <w:gridCol w:w="3407"/>
        <w:gridCol w:w="797"/>
        <w:gridCol w:w="797"/>
        <w:gridCol w:w="797"/>
        <w:gridCol w:w="797"/>
      </w:tblGrid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计（元）</w:t>
            </w:r>
          </w:p>
        </w:tc>
      </w:tr>
      <w:tr>
        <w:trPr>
          <w:trHeight w:val="56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业机器人焊接系统控制和应用装备实训设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模拟灭火系统维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模拟灭火软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套；使用基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系统的三维动画渲染和制作软件，制作和构建项目所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模型库和三维场景库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梦知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模拟灭火系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V2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使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游戏开发引擎，构建模拟灭火系统的相关典型情景，灭火过程带风向选择，和灭火距离选择。包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类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场景。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家庭：卧室、厨房 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校：宿舍、实验室 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办公室： 办公桌、会议室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交通工具： 公交站、楼道 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场： 服装店、走廊 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地： 配电房、仓库 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厂： 充电间、厨房、锅炉、库房、热处理车间、油漆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知识学习，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实操考核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软件采用面向服务的软件架构，使软件的功能可以采用松耦合的方式实现集成，并使软件提供功能服务具有可扩展性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控制消防装备，系统使用蓝牙无线传输与主机通讯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、系统使用电脑，依靠屏幕中传感器实现单点、多点触摸操作，并具有检测触摸定位、透明性、绝对坐标、操作方便、响应迅速、扩充性好等特点。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电子仿真灭火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：水基型灭火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、二氧化碳灭火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、干粉灭火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、泡沫灭火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个，灭火器自带充电接口。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灭火操控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：颜色：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红，材质：钣金喷塑，装饰：方形红色氛围灯，模拟灭火四个字（亚克力板制作），四个彩色按钮。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。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显示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：小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EA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属全面屏，普瑞普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基础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-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寸 承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斤移动支架 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4" w:leader="none"/>
              </w:tabs>
              <w:jc w:val="left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合计（元）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报价公司（公司名称）：</w:t>
      </w:r>
      <w:r>
        <w:rPr>
          <w:rFonts w:cs="Calibri" w:eastAsia="Calibri"/>
          <w:lang w:val="en-US" w:eastAsia="zh-CN"/>
        </w:rPr>
        <w:t xml:space="preserve">                              </w:t>
      </w:r>
      <w:r>
        <w:rPr>
          <w:lang w:val="en-US" w:eastAsia="zh-CN"/>
        </w:rPr>
        <w:t>联系人：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32:57Z</dcterms:created>
  <dc:creator>LI Jianfa</dc:creator>
  <dc:description/>
  <dc:language>en-US</dc:language>
  <cp:lastModifiedBy>Ace</cp:lastModifiedBy>
  <dcterms:modified xsi:type="dcterms:W3CDTF">2023-10-23T00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360FA082540AE84D344F3636EDA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