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00KW</w:t>
      </w:r>
      <w:r>
        <w:rPr>
          <w:sz w:val="32"/>
          <w:szCs w:val="32"/>
          <w:lang w:val="en-US" w:eastAsia="zh-CN"/>
        </w:rPr>
        <w:t>立式水轮发电机组安装调整实训设备</w:t>
      </w:r>
    </w:p>
    <w:p>
      <w:pPr>
        <w:pStyle w:val="Normal"/>
        <w:ind w:firstLine="640"/>
        <w:jc w:val="center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维修服务清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944"/>
        <w:gridCol w:w="3407"/>
        <w:gridCol w:w="797"/>
        <w:gridCol w:w="797"/>
        <w:gridCol w:w="797"/>
        <w:gridCol w:w="797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计（元）</w:t>
            </w:r>
          </w:p>
        </w:tc>
      </w:tr>
      <w:tr>
        <w:trPr>
          <w:trHeight w:val="2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式水轮发电机组安装调整实训设备维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低压验电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baoele WBJ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转调角式验电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-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缘手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baoele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掌型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2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缘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baoele 6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缘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和谐之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透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目眼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高清防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缘夹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10kv 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绝缘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baoele 3mm(1m*1m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携带型接地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baoele  JT-2505 (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脚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baoele  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加厚型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条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baoele QY-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半身式单钩安全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高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Kbaoele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保险登高板 麻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力安全工具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：安科 型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01 2000*800*4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样式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厚钢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报价公司（公司名称）：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57Z</dcterms:created>
  <dc:creator>LI Jianfa</dc:creator>
  <dc:description/>
  <dc:language>en-US</dc:language>
  <cp:lastModifiedBy>Ace</cp:lastModifiedBy>
  <dcterms:modified xsi:type="dcterms:W3CDTF">2023-10-23T00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60FA082540AE84D344F3636EDA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